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19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6.02.2017 tarih ve 23 sayılı kararı ile; Mersin İli, Yenişehir İlçesi, Bahçe Mahallesi, 19-L-l, 19-L-4 paftalar, 2194 ada, 1 ve 2 No.lu parsellerde trafo alanına ilişkin 1/1000 ölçekli uygulama imar planında plan tadilatı ile ilgili, 15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6.02.2017 tarih ve 23 sayılı kararında; “… Toroslar Elektrik Dağıtım A.Ş.’nin 26.12.2016 tarih ve TD-OUT-701-2016-2595 sayılı yazıları ile tapuda Bahçe Mahallesi, 19-L-l, 19-L-4 paftalar, 2194 ada, 1 ve 2 No.lu parsellerde trafo alanına ile ilgili UİP-1793,43 plan işlem numaralı plan tadilatı teklif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nda 2194 ada, 2 No.lu parselde bulunan trafo alanının kuzeyinde bulunan 2194 ada, 1 parsele kaydırılarak plana işaretlenmesi ön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Elektrik Dağıtım A.Ş. ‘nin uygun yazısı ile kaydırılan trafo alanını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enişehir Belediye Meclisi’nin 06.02.2017 tarih ve 23 sayılı kararı ile teklif edilen plan değişikliğ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40:00Z</cp:lastPrinted>
  <dcterms:modified xsi:type="dcterms:W3CDTF">2017-03-20T12:40:00Z</dcterms:modified>
  <cp:revision>186</cp:revision>
  <dc:subject/>
  <dc:title/>
</cp:coreProperties>
</file>